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75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través da indicação número 139/05 de 07 de março de 2.005, foi solicitado intimação dos proprietários dos terrenos localizados na Avenida Fortunato Bressan, no bairro Jardim Morada do Sol, desta cidade, no sentido de fazerem a limpeza e a construírem calçada e muret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junto a essa indicação foi encaminhado abaixo-assinado dos morado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ainda que alguns proprietários  não fizeram a limpeza, mureta e calçada de seus terrenos, mesmo depois da intimação da Prefeitura Municipal;</w:t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os moradores ficam expostos a todo tipo de perigo, desde a insetos, animais peçonhentos, animais mortos e até de marginais que usam os terrenos como esconderijo e para outros fins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nsiderando que pedestres também são obrigados a desviar pela rua ficando sujeitos a atropelamentos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Exmo. Sr. Prefeito Municipal, fazendo-lhe sentir a necessidade de entrar em entendimento com o departamento competente para que estes proprietários sejam intimados novamente para tal procedimento e qual o prazo para que isso ocorra.</w:t>
      </w:r>
    </w:p>
    <w:p>
      <w:pPr>
        <w:pStyle w:val="TextBodyIndent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4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5</Characters>
  <CharactersWithSpaces>1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4-04T17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