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0170_/06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  <w:sz w:val="24"/>
        </w:rPr>
        <w:t>AUTOR: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VEREADOR E 1º SECRETÁRIO</w:t>
      </w:r>
      <w:r>
        <w:rPr>
          <w:rFonts w:ascii="Verdana" w:hAnsi="Verdana"/>
          <w:b/>
          <w:sz w:val="24"/>
        </w:rPr>
        <w:t xml:space="preserve"> JOSÉ CARLOS PORSANI</w:t>
      </w:r>
    </w:p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o número de imóveis abandonados vem aumentando em nossa cidade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esses imóveis possuem proprietários que por algum motivo não residem no local, deixando-os abandonados, com grande quantidade de mato alto e lixo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a Vigilância Sanitária, muitas vezes é impossibilitada de fazer a fiscalização, por não terem autorização dos proprietários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existem imóveis que são administrados por imobiliárias e que a responsabilidade da manutenção quando não estão locados é dos proprietários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Considerando que por falta de manutenção dos proprietários, o acúmulo de sujeiras, mato e lixo é muito grande, além de expor moradores ao mosquito transmissor da dengue e até mesmo a pessoas mal intencionadas que os usam como esconderijo e para outros fins;   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right"/>
        <w:rPr/>
      </w:pPr>
      <w:r>
        <w:rPr>
          <w:rFonts w:ascii="Verdana" w:hAnsi="Verdana"/>
        </w:rPr>
        <w:t xml:space="preserve">                                                   </w:t>
      </w:r>
      <w:r>
        <w:rPr>
          <w:rFonts w:ascii="Verdana" w:hAnsi="Verdana"/>
          <w:b/>
        </w:rPr>
        <w:t>Segue..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</w:rPr>
        <w:t xml:space="preserve">   </w:t>
      </w:r>
      <w:r>
        <w:rPr>
          <w:rFonts w:ascii="Verdana" w:hAnsi="Verdana"/>
          <w:b/>
        </w:rPr>
        <w:t>Continuação do Requerimento nº ______/06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foi apresentado a esta Casa de Leis, por este vereador, Projeto de Lei Complementar, que dispõe sobre a responsabilidade do locatário pela limpeza e manutenção dos imóveis e foi encaminhado para o CEPAM – Centro de Estudos e Pesquisas de Administração Municipal e para o IBAM – Instituto Brasileiro de Administração Municipal, onde ambos julgaram a matéria “Inconstitucional”, visto que compete à legislação federal e não municipal, instituir regras sobre relação de direito privado,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Requeiro à Mesa, satisfeitas as formalidades regimentais, seja oficiado ao Exmo. Sr. Prefeito Municipal, fazendo-lhe sentir a necessidade de entrar em entendimentos com o Ministro da Saúde da República Federativa do Brasil, </w:t>
      </w:r>
      <w:r>
        <w:rPr>
          <w:rFonts w:ascii="Verdana" w:hAnsi="Verdana"/>
          <w:b/>
          <w:sz w:val="24"/>
        </w:rPr>
        <w:t>Exmo. Dr. José Saraiva Felipe</w:t>
      </w:r>
      <w:r>
        <w:rPr>
          <w:rFonts w:ascii="Verdana" w:hAnsi="Verdana"/>
          <w:sz w:val="24"/>
        </w:rPr>
        <w:t xml:space="preserve"> e com o Secretário da Saúde do Estado de São Paulo, </w:t>
      </w:r>
      <w:r>
        <w:rPr>
          <w:rFonts w:ascii="Verdana" w:hAnsi="Verdana"/>
          <w:b/>
          <w:sz w:val="24"/>
        </w:rPr>
        <w:t>Exmo. Sr. Luiz Roberto Barradas Barata</w:t>
      </w:r>
      <w:r>
        <w:rPr>
          <w:rFonts w:ascii="Verdana" w:hAnsi="Verdana"/>
          <w:sz w:val="24"/>
        </w:rPr>
        <w:t xml:space="preserve">, no sentido de serem determinadas regras para que o problema seja solucionado.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Verdana" w:hAnsi="Verdana"/>
          <w:sz w:val="24"/>
        </w:rPr>
        <w:t>Sala de sessões, 28 de março de 2006.</w:t>
      </w:r>
    </w:p>
    <w:p>
      <w:pPr>
        <w:pStyle w:val="Normal"/>
        <w:bidi w:val="0"/>
        <w:ind w:left="0" w:right="0" w:firstLine="3402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2268"/>
        <w:jc w:val="center"/>
        <w:rPr/>
      </w:pPr>
      <w:r>
        <w:rPr>
          <w:rFonts w:ascii="Verdana" w:hAnsi="Verdana"/>
          <w:b/>
          <w:sz w:val="24"/>
        </w:rPr>
        <w:t xml:space="preserve">       </w:t>
      </w: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0" w:right="0" w:firstLine="2268"/>
        <w:jc w:val="center"/>
        <w:rPr/>
      </w:pPr>
      <w:r>
        <w:rPr>
          <w:rFonts w:ascii="Verdana" w:hAnsi="Verdana"/>
          <w:b/>
          <w:sz w:val="24"/>
        </w:rPr>
        <w:t xml:space="preserve">       </w:t>
      </w: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23</Characters>
  <CharactersWithSpaces>1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0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