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166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JOSÉ CARLOS COSENZO</w:t>
      </w:r>
      <w:r>
        <w:rPr>
          <w:rFonts w:ascii="Arial" w:hAnsi="Arial"/>
          <w:sz w:val="24"/>
        </w:rPr>
        <w:t>, apresentando-lhe as mais efusivas congratulações deste Legislativo,  por ter sido eleito para o biênio 2006/2008, presidente da CONAMP – Associação Nacional dos Membros do Ministério Público, onde certamente irá desenvolver um significativo trabalho, visando  defender os interesses da sociedade, dando mostras de sua capacidade. Os araraquarenses sentem-se honrados pela sua pos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28   de  março  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2</Characters>
  <CharactersWithSpaces>7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30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