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63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no Jardim Botânico, existe uma área de eucaliptos e pinheiros, onde a Prefeitura Municipal de Araraquara está fazendo melhorias para lazer da populaç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local existem 03 (três) placas, informando que é mais uma obra de caráter social, mostrando o valor de R$ 651.700,00 de aplicação e ainda o término para novembro de 2.005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até o presente momento, não ficou pronta a área de lazer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a Encalso, empresa esta responsável pela construção, cercou toda a área com tela alta, arame farpado na parte mais alta,  calçada externa  e portões, impedindo a população de estar usando a área para caminhadas, como sempre foi feit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Considerando ainda, que no local já havia pista de pedriscos feita na administração do Ex-Prefeito Waldemar de Santi, onde porém, não foi realizado o serviço de guia e por esse motivo as chuvas lavam a pista e as enxurradas, levam pedras e lixos para o Ribeirão das Cruz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Considerando que durante a obra só foi refeita a pista, continuando o local sem guia;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Segue...  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 xml:space="preserve">Continuação do requerimento...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em toda a extensão dessa pista existem 05 (cinco) pontos de água com 02 (duas) torneiras em cada ponto e cuba de aço inoxidáve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na pouca substituição de eucaliptos e pinheiros, foram colocadas plantas divers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ainda que, o viveiro de saúvas vem aumentando sem controle e que nada foi feito para eliminar o grande formigueir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iro, satisfeitas as formalidades regimentais, seja oficiado ao Exmo. Sr. Prefeito Municipal, no sentido de que informe o motivo pelo qual não foi terminada a área de lazer, sendo que o prazo já está expirado e o por quê dos portões estarem fechados, impedindo os usuários de fazerem suas caminhadas. Solicito também informações a respeito da não realização do trabalho de guia na pista e a razão de tantos pontos de água e quais providências estão sendo tomadas para o controle dos grandes formigueiro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Araraquara, 28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78</Characters>
  <CharactersWithSpaces>2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8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