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60_____/06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4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a reposição salarial concedida aos policiais militares no Adicional de Local de Exercício, a partir de 1º de maio, deixando injustamente de fora os inativos, pensionistas e deficientes físicos que não terão nenhum benefício incorporado em seus soldos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a defasagem salarial dos policiais militares ultrapassa os 33% e que o Governo do Estado concedeu uma reposição ilusória que direta ou indiretamente segrega os policiais, pois não existe diferença entre um policial da Capital ou do Interior do Estado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falta uma política séria e competente no Estado que vem gerando uma onda desenfreada de violência e que os policiais militares correm riscos de vida em qualquer lugar;</w:t>
      </w:r>
    </w:p>
    <w:p>
      <w:pPr>
        <w:pStyle w:val="Normal"/>
        <w:bidi w:val="0"/>
        <w:ind w:left="0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>Considerando que as entidades de classe representativas da Polícia Militar do Estado reivindicam abono linear de R$ 580,00 para todos os membros da corporação (ativos e inativos), desconsiderando-se o Adicional de Local de Exercício que seria analisado futuramente, bem como o pagamento da Licença-Prêmio em pecúnia aos policiais da ativa,</w:t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left="0" w:right="-374" w:firstLine="3402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>Exmo. Sr. Governador do Estado de São Paulo, Geraldo Alckmin Filho</w:t>
      </w:r>
      <w:r>
        <w:rPr/>
        <w:t>, fazendo-lhe sentir a necessidade de rever sua posição relativa ao assunto.</w:t>
      </w:r>
    </w:p>
    <w:p>
      <w:pPr>
        <w:pStyle w:val="BodyText2"/>
        <w:bidi w:val="0"/>
        <w:ind w:left="0" w:right="-374" w:firstLine="3402"/>
        <w:rPr/>
      </w:pPr>
      <w:r>
        <w:rPr/>
        <w:t xml:space="preserve">Requeiro ainda que o presente requerimento seja dado conhecimento às seguintes autoridades: </w:t>
      </w:r>
      <w:r>
        <w:rPr>
          <w:b/>
          <w:i/>
        </w:rPr>
        <w:t>Secretário de Segurança Pública do Estado de São Paulo, Comandante Geral da Polícia Militar, Comandante do CPI-3 – Ribeirão Preto, 13º BPM-I – Araraquara, Associação de Cabos e Soldados/R-12 – Araraquara, às Lideranças Partidárias na Assembléia Legislativa do Estado de São Paul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0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2"/>
        </w:rPr>
        <w:t>SPG/smgs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4</Characters>
  <CharactersWithSpaces>1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3-23T15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