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______0156______/06.</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VERSON MIGUEL INFORSA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69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038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Dispõe sobre a permuta de imóvel de propriedade do Município de Araraquara, designado Área "A" da Matrícula nº 98.527, com imóvel de propriedade de Nelson Luiz Valência, designado Área "D" da Matrícula nº 39.452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A referida aquisição será feita por permuta com terreno pertencente a Nelson Luiz Valênci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Demonstra o desenho nº 1-5-2.844/A e respectivo memorial descritivo, anexados a esta justificativa, que a permuta tem sua motivação no fato de que os terrenos objetos da demanda são irregulares e com o desmembramento e anexação das áreas a serem permutadas os mesmos serão regularizados em sua forma física, o que beneficiará ambas as par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firstLine="2976"/>
        <w:jc w:val="both"/>
        <w:rPr/>
      </w:pPr>
      <w:r>
        <w:rPr>
          <w:rFonts w:ascii="Arial" w:hAnsi="Arial"/>
          <w:sz w:val="26"/>
        </w:rPr>
        <w:t>Conforme avaliação administrativa do Município os preços das áreas a serem permutadas se eqüivalem, e portanto não haverá o pagamento compensatório por quaisquer das partes.</w:t>
      </w:r>
    </w:p>
    <w:p>
      <w:pPr>
        <w:pStyle w:val="Normal"/>
        <w:bidi w:val="0"/>
        <w:ind w:left="3402" w:right="-660" w:hanging="0"/>
        <w:jc w:val="left"/>
        <w:rPr/>
      </w:pPr>
      <w:r>
        <w:rPr>
          <w:rFonts w:ascii="Arial" w:hAnsi="Arial"/>
          <w:sz w:val="26"/>
        </w:rPr>
        <w:tab/>
        <w:tab/>
        <w:t xml:space="preserve">                                                      Sala de sessões, 21 de março de 2006.</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EVERSON MIGUEL INFORSA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85</Characters>
  <CharactersWithSpaces>15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3-20T18:49:00Z</cp:lastPrinted>
  <dcterms:modified xsi:type="dcterms:W3CDTF">2006-03-23T15: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