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49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Deputado  </w:t>
      </w:r>
      <w:r>
        <w:rPr>
          <w:rFonts w:ascii="Arial" w:hAnsi="Arial"/>
          <w:b/>
          <w:sz w:val="24"/>
        </w:rPr>
        <w:t>RODRIGO GARCIA</w:t>
      </w:r>
      <w:r>
        <w:rPr>
          <w:rFonts w:ascii="Arial" w:hAnsi="Arial"/>
          <w:sz w:val="24"/>
        </w:rPr>
        <w:t>, digníssimo Presidente da Assembléia Legislativa de São Paulo, apresentando-lhe as mais efusivas congratulações deste Legislativo, pela feliz idéia em implantar o “ Espaço das Cidades” no Palácio Nove de Julho, facilitando sobremaneira através sites, o relacionamento entre o legislativo estadual e os poderes públicos municip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   de Março 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6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