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__0142__/06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AUTOR: Vereador  e 1º Secretário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        </w:t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a Rua João Gurgel termina na Avenida Mariângela Pucci Ananias, no Bairro Santa Angelina;</w:t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 xml:space="preserve">                                            </w:t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a Escola Yamada, faz fundo com a Rua João Gurgel, exatamente onde acaba o asfalto;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a quantidade de mato é muito grande, como pode ser visto em foto anexa;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em dias chuvosos, descem junto com as enxurradas sujeiras, lixos e muito entulho parando atrás da escola;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esse material e a água parada podem trazer proliferação de doenças;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o local está servindo como ponto de drogas e de desocupados;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 xml:space="preserve">Considerando que por esse motivo os moradores estão preocupados, pois o local está sendo alvo fácil para pessoas mal intencionadas, 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Requeiro à Mesa, satisfeitas as formalidades regimentais, seja oficiado ao Exmo. Sr. Prefeito Municipal, no sentido de solucionar o problema, fazendo a abertura dessa rua e informando quando isso poderá ocorre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 xml:space="preserve">            </w:t>
        <w:tab/>
        <w:t xml:space="preserve">   Sala de sessões, 08 de março de 2.006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 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     </w:t>
      </w:r>
      <w:r>
        <w:rPr>
          <w:rFonts w:ascii="Arial" w:hAnsi="Arial"/>
          <w:b/>
          <w:sz w:val="24"/>
        </w:rPr>
        <w:t>Vereador e 1º Secretário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3</Words>
  <Characters>1429</Characters>
  <CharactersWithSpaces>12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3-17T13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