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138_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062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032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Denomina </w:t>
      </w:r>
      <w:r>
        <w:rPr>
          <w:rFonts w:ascii="Arial" w:hAnsi="Arial"/>
          <w:b/>
          <w:sz w:val="26"/>
        </w:rPr>
        <w:t xml:space="preserve">"Alberto Tosi Rodrigues" </w:t>
      </w:r>
      <w:r>
        <w:rPr>
          <w:rFonts w:ascii="Arial" w:hAnsi="Arial"/>
          <w:sz w:val="26"/>
        </w:rPr>
        <w:t>a Ciclovia situada no bairro Campus Ville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A intenção desta propositura é homenagear ALBERTO TOSI RODRIGUES, atribuindo seu nome à Ciclovia do bairro Campus Vill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Assim fazemos, tendo em vista os dotes pessoais do homenageado, que foi um exemplar cidadão interessado pela noss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Tendo em vista a finalidade a que o Projeto de Lei se destinará, entendemos estar plenamente justificada a propositura do mesmo que, por certo, irá merecer o beneplácito desta Casa de Leis.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4 de març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67</Characters>
  <CharactersWithSpaces>13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3-13T19:41:00Z</cp:lastPrinted>
  <dcterms:modified xsi:type="dcterms:W3CDTF">2006-03-17T12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