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0133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Conselho de Segurança Comunitário - CONSEG</w:t>
      </w:r>
      <w:r>
        <w:rPr>
          <w:rFonts w:ascii="Arial" w:hAnsi="Arial"/>
          <w:sz w:val="24"/>
        </w:rPr>
        <w:t>, na pessoa de seu Presidente Senhor Carlos Henrique de Abreu, apresentando-lhe as mais efusivas congratulações deste Legislativo, pela posse da nova Diretoria, congratulações extensivas aos diretores e membros do conselho, a Polícia Militar e a Polícia Civil, augurando-lhes sucess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març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7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