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_____0135___/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VERSON MIGUEL INFORSAT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>º  060 /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>: Projeto de Lei nº 030 /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 xml:space="preserve">: PREFEITURA DO MUNICÍPIO DE ARARAQUARA.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Autoriza o Poder Executivo a conceder, no corrente exercício, Subvenções Sociais até o valor de R$ 245.274,00 (duzentos e quarenta e cinco mil, duzentos e setenta e quatro reais), às Entidades de Assistência Social devidamente registradas no Conselho Municipal de Assistência Social, para implementação dos Serviços Assistências de Ação Continuada, previstos no Plano Municipal de Assistência Social e nos projetos previamente aprovados por aquele Conselho, e em conformidade com o disposto no Termo de Responsabilidade firmado com o Ministério do Desenvolvimento Social e Combate à Fome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 xml:space="preserve"> Especificamente, trata o Projeto de autorizar a concessão de subvenção social à entidades de Araraquara, cujos recursos originaram-se de repasse efetuado pelo Ministério de Desenvolvimento Social e Combate à Fome, através de convênio celebrado com o Município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14 de março de 20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</w:t>
      </w:r>
      <w:r>
        <w:rPr>
          <w:rFonts w:ascii="Arial" w:hAnsi="Arial"/>
          <w:b/>
          <w:sz w:val="24"/>
        </w:rPr>
        <w:t>EVERSON MIGUEL INFORSATO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1</Words>
  <Characters>2115</Characters>
  <CharactersWithSpaces>178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3-13T19:08:00Z</cp:lastPrinted>
  <dcterms:modified xsi:type="dcterms:W3CDTF">2006-03-17T12:5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