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</w:t>
      </w:r>
      <w:r>
        <w:rPr>
          <w:rFonts w:ascii="Arial" w:hAnsi="Arial"/>
          <w:b/>
          <w:sz w:val="32"/>
        </w:rPr>
        <w:t>0134   /  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30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Redação Final ao Projeto de Lei nº  017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s empresas de iniciativa privada ou pessoas físicas, a confeccionar bancos de granilito ou de outro tipo, para serem colocados em diversos pontos d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redação final ao projeto de lei acima mencion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març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10T17:38:00Z</cp:lastPrinted>
  <dcterms:modified xsi:type="dcterms:W3CDTF">2006-03-17T12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