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16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0131___/06.</w:t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AUTOR: Vereador  e 1º Secretário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 xml:space="preserve">Considerando que na Avenida João Batista de Oliveira esquina com a Rua Clovis Braga Pinto Ferraz, está localizado o Auto Posto Vila do Sol Ltda; 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 xml:space="preserve">Considerando que a proprietária Sra. Regina Carrascosa, vem tendo problemas com a Cetesb, devido ao acúmulo de águas nas bombas de gasolina; 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Considerando que esse acúmulo é devido às enxurradas que descem da Alameda Paulista, da Rua Minas Gerais e confluentes em dias chuvosos;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Considerando que junto com as enxurradas descem sujeiras, lixos e muito entulho causando sérios problemas à proprietária do posto, além de danos materiais;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 xml:space="preserve">Considerando que o posto em dias chuvosos fica alagado, impossibilitando motoristas de abastecerem seus veículos, trazendo prejuízo financeiro; 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Considerando que devido ao problema, moradores e comerciantes do local, também estão sendo atingidos pelas enchentes em dias chuvosos,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Requeiro, satisfeitas as formalidades regimentais, seja oficiado ao Exmo. Sr. Prefeito Municipal, fazendo-lhe sentir a necessidade de entrar em entendimentos com o setor competente, a fim de informar os motivos das enchentes no local e o que está sendo feito para solucionar o problema que vem atingindo comerciantes e moradores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both"/>
        <w:rPr/>
      </w:pPr>
      <w:r>
        <w:rPr>
          <w:rFonts w:ascii="Arial" w:hAnsi="Arial"/>
          <w:sz w:val="24"/>
        </w:rPr>
        <w:tab/>
        <w:tab/>
        <w:t xml:space="preserve">            </w:t>
        <w:tab/>
        <w:t xml:space="preserve">  Araraquara, 07 de março de 2.006.</w:t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46</Characters>
  <CharactersWithSpaces>13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03-09T16:4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