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130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 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na Rua Imaculada Conceição entre as Avenidas Hildo Trosdorf e Lucio Antonio Correa da Silva, existe canteiro central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esse canteiro, uma parte foi transformada em praça com bancos e até mesmo mesa, como pode ser visto em foto anex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o local se transformou em ponto de drogas e de pessoas mal intencionadas, principalmente no período noturn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moradores estão preocupados, pois se sentem ameaçados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iro, satisfeitas as formalidades regimentais, seja oficiado ao Exmo. Sr. Prefeito Municipal, no sentido de que informe se o local pertence à Prefeitura ou a particular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 xml:space="preserve">   Araraquara, 07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8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3-09T16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