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128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 xml:space="preserve">Requeiro à Mesa, satisfeitas as formalidades regimentais, seja oficiado à </w:t>
      </w:r>
      <w:r>
        <w:rPr>
          <w:b/>
        </w:rPr>
        <w:t>Câmara dos Deputados Federais</w:t>
      </w:r>
      <w:r>
        <w:rPr/>
        <w:t xml:space="preserve">, ao </w:t>
      </w:r>
      <w:r>
        <w:rPr>
          <w:b/>
        </w:rPr>
        <w:t>Senado da República</w:t>
      </w:r>
      <w:r>
        <w:rPr/>
        <w:t xml:space="preserve"> e aos </w:t>
      </w:r>
      <w:r>
        <w:rPr>
          <w:b/>
        </w:rPr>
        <w:t>Líderes das bancadas dos partidos políticos</w:t>
      </w:r>
      <w:r>
        <w:rPr/>
        <w:t>, com assento nessas Casas Legislativas, hipotecando o mais irrestrito apoio à aprovação do Projeto de Lei nº 6455/2005 (anexo), de autoria do Deputado Milton Monti, em tramitação no Congresso Nacional, cujo objetivo é a abertura de linha de crédito especial através do Banco Nacional de Desenvolvimento Econômico e Social, com a finalidade de possibilitar a implantação de Programa Nacional de Renovação das Frotas Municipais, dando-se conhecimento desta deliberação ao autor da matéri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Sala de sessões, 07 de març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smgs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0T1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