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127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NO PACHEC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 existência da </w:t>
      </w:r>
      <w:r>
        <w:rPr>
          <w:rFonts w:ascii="Arial" w:hAnsi="Arial"/>
          <w:i/>
          <w:sz w:val="24"/>
        </w:rPr>
        <w:t>Comissão Especial de Acompanhamento e Fiscalização de Concurso Público da Prefeitura Municipal de Araraquara</w:t>
      </w:r>
      <w:r>
        <w:rPr>
          <w:rFonts w:ascii="Arial" w:hAnsi="Arial"/>
          <w:sz w:val="24"/>
        </w:rPr>
        <w:t>, instituída pelo Ato nº. 012/06, de 10/02/06, do Gabinete da Câmara Municip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ludida Comissão tem por finalidade verificar todos os trâmites referentes ao concurso público Edital nº. 001/2006 e convocado por meio da Portaria nº. 16-908, de 30/12/05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atribuída a essa mesma Comissão, a incumbência de estudar o concurso público para mecânico de manutenção realizado pelo </w:t>
        <w:br/>
        <w:t>Departamento Autônomo de Água e Esgotos – DAAE, no ano de 2001, o qual previa preenchimento de uma vaga, pois até a presente data, a pessoa que passou em 1º lugar ainda não foi chamad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º de març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3-10T15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