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120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53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26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Autoriza o Poder Executivo a abrir um Crédito Adicional Especial, até o limite de R$ 420.000,00 (quatrocentos e vinte mil reais), para execução de Projetos Estruturais de Corredores de Transporte Urbano Coletivo - Terminal Intermunicipal de Ônibus e Cicloviário Vale do Sol e dá outras providências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Tratam-se de duas obras importantes, sendo que a primeira consistirá na construção de abrigo de ônibus e tratamento urbanístico do entorno do Terminal Intermunicipal de Transporte Coletivo, localizado no cruzamento da Rua Carvalho Filho com a Avenida Duque de Caixas, próximo ao Mercado Municipal. Quanto à segunda obra, refere-se à construção de um dispositivo cicloviário no bairro Vale do So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Importante salientar que esses projetos são objeto de convênio com o Ministério das Cidades, que repassará ao Município o valor de  R$ 292.500,00 para a execução das obr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Diante do exposto, o Poder Executivo Municipal entende estar plenamente justificada a presente propositura e aguarda que o Projeto que ora submete ao crivo do Legislativo Municipal seja prontamente aprovado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març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13</Characters>
  <CharactersWithSpaces>1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06T21:35:00Z</cp:lastPrinted>
  <dcterms:modified xsi:type="dcterms:W3CDTF">2006-03-10T1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