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0121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40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 022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utorização para concessão de bolsas de estudo a alunos do ensino fundamental portadores de paralisia cerebr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Considerando-se que o art. 10 da Resolução CNE/CEB  nº 02 de 11.09.01, a qual institui Diretrizes Nacionais para a Educação Especial na Educação Básica, dispõe que os alunos que apresentem necessidades educacionais especiais e requeiram atenção individualizada nas atividades da vida autônoma e social, recursos, ajudas e apoios intensos e contínuos, bem como adaptações curriculares tão significativas que a escola comum não consiga prover, podem ser atendidos, em caráter extraordinário, em escolas especiais, públicas ou privadas;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>Considerando-se que o art. 159, inc. II e parágrafo único da Lei Orgânica Municipal estatui que a Secretaria Municipal de Educação manterá atendimento educacional especializado aos portadores de deficiências físicas e mentais, em escolas municipais ou em parceria com instituições filantrópicas e seu custeio incidirá sobre as dotações orçamentárias destinadas à Educação;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 xml:space="preserve">Considerando-se, enfim, a necessidade imperiosa e urgente de  atender a demanda de menores que se encontram em tal situação e que necessitam obter do Poder Público os meios e oportunidades necessários para terem acesso à educação fundamental; o que pode ser viabilizado provisoriamente mediante concessão de bolsas de estudo, para que recebam o atendimento em escolas privadas que mantêm tal estrutura e metodologia específica de atendimento, é que justifica-se a apresentação do presente Projeto de Lei, sendo a matéria de peculiar interesse do município, nos termos do disposto no art. 16, inc. I, alínea “q” da Lei Orgânica Municipal e podendo ser apresentada por iniciativa do Poder Executivo, no exercício da competência que lhe defere expressamente o art. 50 da Lei Orgânica Municipal. 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>Diante do exposto, o Poder Executivo entende estar plenamente embasada esta propositura, aguardando que o Projeto mereça a aprovação dessa Egrégia Casa de Le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3 de fevereir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037</Characters>
  <CharactersWithSpaces>25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23T14:04:00Z</cp:lastPrinted>
  <dcterms:modified xsi:type="dcterms:W3CDTF">2006-03-10T16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