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0119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054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027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oder Executivo a abrir um Crédito Adicional Especial, até o limite de R$ 130.000,00 (cento e trinta mil reais), para execução do Programa de Apoio à Melhoria das Condições de Habitabilidade no Município de Araraquara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Esse projeto, desenvolvido pela Coordenadoria de Habitação do Município, consiste no desenvolvimento de ações corretivas de melhorias de habitabilidade nas construções executadas por auto-construtores, em regime de Mutirão familiar e assistidas pelo Poder Público, atendidas  através do Programa Municipal denominado – Moradia Econômica 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As ações serão concentradas nas unidades habitacionais iniciadas, não concluídas, situadas em regiões dotadas de infra-estrutura deficiente e que atualmente encontram-se habitadas e apresentam  condições precárias para ocupação, com área de abrangência em todo Município. Consistirá basicamente em identificar, diagnosticar e prescrever  cesta básica de materiais e serviços, para efetivar a melhoria das condições de habitabilidade nas unidades habitacionais selecionadas.</w:t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Importante salientar que esse projeto é objeto de convênio com o Ministério das Cidades, que repassará ao Município o valor de R$ 97.500,00 para sua implantaçã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7 de març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470</Characters>
  <CharactersWithSpaces>20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3-06T21:36:00Z</cp:lastPrinted>
  <dcterms:modified xsi:type="dcterms:W3CDTF">2006-03-10T16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