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18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55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2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Crédito Adicional Suplementar, no corrente exercício, no valor de R$ 66.801,83 (sessenta e seis mil, oitocentos e um reais e oitenta e três centavos), a ser repassado através de Subvenção Social, à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Importante destacar que os recursos são oriundos de repasse efetuado pelo Governo do Estado e serão destinados à aquisição de insumos para a execução de atividades concernentes ao Sistema Único de Saúde – SUS/SP – Programa de Incentivo à Regulação Médica da Assistência Hospitalar – Interna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març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9</Characters>
  <CharactersWithSpaces>1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6T21:58:00Z</cp:lastPrinted>
  <dcterms:modified xsi:type="dcterms:W3CDTF">2006-03-10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