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116         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1º Secretário JOSÉ CARLOS PORSANI</w:t>
      </w:r>
      <w:r>
        <w:rPr>
          <w:rFonts w:ascii="Arial" w:hAnsi="Arial"/>
          <w:sz w:val="24"/>
        </w:rPr>
        <w:t>, pelo transcurso, no dia 28 de fevereiro próximo passado, de seu aniversário natalício. O homenageado é Presidente da Comissão de Tributação, Finanças e Orçamento, Membro da Comissão de Justiça, Legislação e Redação e Representante Partidário do Partido da Frente Liberal – PFL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567" w:hanging="0"/>
        <w:jc w:val="both"/>
        <w:rPr/>
      </w:pPr>
      <w:r>
        <w:rPr>
          <w:i/>
          <w:sz w:val="12"/>
        </w:rPr>
        <w:t>smgs.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