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35.15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___0111__/06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993" w:right="-376" w:hanging="993"/>
        <w:jc w:val="left"/>
        <w:rPr/>
      </w:pPr>
      <w:r>
        <w:rPr>
          <w:rFonts w:ascii="Arial" w:hAnsi="Arial"/>
          <w:sz w:val="24"/>
        </w:rPr>
        <w:t>AUTOR: COMISSÃO ESPECIAL DE ACOMPANHAMENTO E FISCALIZAÇÃO DO CONCURSO PÚBLICO MUNICIPAL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firstLine="993"/>
        <w:jc w:val="left"/>
        <w:rPr/>
      </w:pP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Vice-Presidente Elias Chediek Neto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Vereador e Primeiro Secretário José Carlos Porsani</w:t>
      </w:r>
    </w:p>
    <w:p>
      <w:pPr>
        <w:pStyle w:val="Normal"/>
        <w:bidi w:val="0"/>
        <w:ind w:left="0" w:right="-376" w:hanging="0"/>
        <w:jc w:val="righ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Style w:val="Strong"/>
          <w:rFonts w:ascii="Arial" w:hAnsi="Arial"/>
          <w:b w:val="false"/>
          <w:lang w:val="pt-BR" w:eastAsia="pt-BR"/>
        </w:rPr>
        <w:t>Considerando</w:t>
      </w:r>
      <w:r>
        <w:rPr>
          <w:rFonts w:ascii="Arial" w:hAnsi="Arial"/>
        </w:rPr>
        <w:t xml:space="preserve"> ser a fiscalização, de acordo com a legislação vigente, um dos preceitos constitucionais previstos na Lei Orgânica do Município de Araraquara e uma das principais funções do poder Legislativo frente ao poder Executivo municipal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a importância da lisura e transparência com relação aos atos administrativos, em especial aos referentes a concursos públicos;</w:t>
      </w:r>
    </w:p>
    <w:p>
      <w:pPr>
        <w:pStyle w:val="Articletextcopy1"/>
        <w:bidi w:val="0"/>
        <w:spacing w:beforeAutospacing="1" w:afterAutospacing="1"/>
        <w:ind w:left="0" w:right="0" w:firstLine="3402"/>
        <w:jc w:val="both"/>
        <w:rPr/>
      </w:pPr>
      <w:r>
        <w:rPr>
          <w:rFonts w:ascii="Arial" w:hAnsi="Arial"/>
        </w:rPr>
        <w:t>Considerando a aprovação neste Plenário de Requerimento nº 058/2006, em sessão ordinária de 07 de fevereiro de 2006 e a constituição da Comissão Especial de Acompanhamento e Fiscalização do Concurso Público, composta pelos vereadores Carlos Alberto do Nascimento, Elias Chediek Neto e José Carlos Porsani, por meio do Ato 012/06, de 10 de fevereiro de 2006,</w:t>
      </w:r>
    </w:p>
    <w:p>
      <w:pPr>
        <w:pStyle w:val="NormalWeb"/>
        <w:bidi w:val="0"/>
        <w:ind w:left="0" w:right="0" w:firstLine="3402"/>
        <w:jc w:val="both"/>
        <w:rPr/>
      </w:pPr>
      <w:r>
        <w:rPr>
          <w:rFonts w:ascii="Arial" w:hAnsi="Arial"/>
        </w:rPr>
        <w:t xml:space="preserve">Requeiro à Mesa, observadas as normas legais, seja elaborado novo Ato desta Câmara Municipal, no sentido de ampliar os poderes de fiscalização da </w:t>
      </w:r>
      <w:r>
        <w:rPr>
          <w:rFonts w:ascii="Arial" w:hAnsi="Arial"/>
          <w:b/>
        </w:rPr>
        <w:t>Comissão Especial de Acompanhamento e Fiscalização do Concurso Público Municipal</w:t>
      </w:r>
      <w:r>
        <w:rPr>
          <w:rFonts w:ascii="Arial" w:hAnsi="Arial"/>
        </w:rPr>
        <w:t>, de modo a ter legitimidade para acompanhar todos os concursos públicos da Prefeitura Municipal de Araraquara a serem realizados no ano de 2006, não se restringindo apenas ao concurso público sob edital número 001/2006, ampliando, destarte, seu período de vigência para todo o ano de 2006.</w:t>
      </w:r>
    </w:p>
    <w:p>
      <w:pPr>
        <w:pStyle w:val="Normal"/>
        <w:bidi w:val="0"/>
        <w:ind w:left="0" w:right="0" w:firstLine="1440"/>
        <w:jc w:val="righ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Sala de sessões, 23 de fevereiro de 2006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Carlos Alberto do Nascimento           Elias Chediek Neto          José Carlos Porsan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sz w:val="24"/>
        </w:rPr>
        <w:t>Vereador                                      Vereador                              Vereador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i/>
          <w:i/>
          <w:sz w:val="16"/>
        </w:rPr>
      </w:pPr>
      <w:r>
        <w:rPr>
          <w:rFonts w:ascii="Arial" w:hAnsi="Arial"/>
          <w:i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i/>
          <w:sz w:val="16"/>
        </w:rPr>
        <w:t>si/Amplia Prazo Comissão Fiscalização Concurso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Articletextcopy1">
    <w:name w:val="articletextcopy1"/>
    <w:basedOn w:val="Normal"/>
    <w:qFormat/>
    <w:pPr>
      <w:spacing w:beforeAutospacing="1" w:afterAutospacing="1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53</Characters>
  <CharactersWithSpaces>17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03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