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993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110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93" w:right="-376" w:hanging="993"/>
        <w:jc w:val="left"/>
        <w:rPr/>
      </w:pPr>
      <w:r>
        <w:rPr>
          <w:rFonts w:ascii="Arial" w:hAnsi="Arial"/>
          <w:sz w:val="24"/>
        </w:rPr>
        <w:t>AUTOR: COMISSÃO ESPECIAL DE ACOMPANHAMENTO E FISCALIZAÇÃO DO CONCURSO PÚBLICO MUNICIPAL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93" w:right="-1" w:hanging="0"/>
        <w:jc w:val="both"/>
        <w:rPr/>
      </w:pPr>
      <w:r>
        <w:rPr>
          <w:rFonts w:ascii="Arial" w:hAnsi="Arial"/>
          <w:sz w:val="24"/>
        </w:rPr>
        <w:t>Vereadores Carlos Alberto do Nascimento, Elias Chediek Neto e</w:t>
      </w:r>
    </w:p>
    <w:p>
      <w:pPr>
        <w:pStyle w:val="Normal"/>
        <w:bidi w:val="0"/>
        <w:ind w:left="993" w:right="-1" w:hanging="0"/>
        <w:jc w:val="both"/>
        <w:rPr/>
      </w:pPr>
      <w:r>
        <w:rPr>
          <w:rFonts w:ascii="Arial" w:hAnsi="Arial"/>
          <w:sz w:val="24"/>
        </w:rPr>
        <w:t>José Carlos Porsani</w:t>
      </w:r>
    </w:p>
    <w:p>
      <w:pPr>
        <w:pStyle w:val="Normal"/>
        <w:bidi w:val="0"/>
        <w:ind w:left="993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>
          <w:rStyle w:val="Strong"/>
          <w:rFonts w:ascii="Arial" w:hAnsi="Arial"/>
          <w:b w:val="false"/>
          <w:b w:val="false"/>
          <w:lang w:val="pt-BR" w:eastAsia="pt-BR"/>
        </w:rPr>
      </w:pPr>
      <w:r>
        <w:rPr>
          <w:rFonts w:ascii="Arial" w:hAnsi="Arial"/>
          <w:b w:val="false"/>
          <w:lang w:val="pt-BR" w:eastAsia="pt-BR"/>
        </w:rPr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ser a fiscalização um dos preceitos constitucionais previstos na Lei Orgânica do Município de Araraquara e uma das principais funções do poder Legislativo frente ao poder Executivo municipal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a importância da lisura e transparência com relação aos atos administrativos, em especial aos referentes a concursos públicos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a constituição nesta Câmara Municipal da Comissão Especial de Acompanhamento e Fiscalização do Concurso Público, composta pelos vereadores Carlos Alberto do Nascimento, Elias Chediek Neto e José Carlos Porsani, por meio do Ato 012/06, de 10 de fevereiro de 2006,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Requeiro à Mesa, satisfeitas as formalidades regimentais, seja oficiado à Diretoria da Universidade Estadual Paulista – UNESP, das três Faculdades localizadas em Araraquara, Odontologia, Farmácia e Ciências e Letras, assim como à UNIARA - Centro Universitário de Araraquara e Universidade Paulista – UNIP em Araraquara, no sentido de realizar um convite para que as referidas universidades constituam um grupo de notáveis para integrar a Comissão de Acompanhamento e Fiscalização do Concurso Público, para aferição de provas aplicadas no referido concurso, por amostragem.</w:t>
      </w:r>
    </w:p>
    <w:p>
      <w:pPr>
        <w:pStyle w:val="NormalWeb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23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rlos Alberto do Nascimento           Elias Chediek Neto          José Carlos Porsa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sz w:val="24"/>
        </w:rPr>
        <w:t>Vereador                                      Vereador                              Vereador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i/>
          <w:sz w:val="16"/>
        </w:rPr>
        <w:t>si/CEAFCP_Comissão Universidapd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6</Characters>
  <CharactersWithSpaces>1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