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09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à </w:t>
      </w:r>
      <w:r>
        <w:rPr>
          <w:b/>
        </w:rPr>
        <w:t>Câmara dos Deputados Federais</w:t>
      </w:r>
      <w:r>
        <w:rPr/>
        <w:t xml:space="preserve">, ao </w:t>
      </w:r>
      <w:r>
        <w:rPr>
          <w:b/>
        </w:rPr>
        <w:t>Senado da República</w:t>
      </w:r>
      <w:r>
        <w:rPr/>
        <w:t xml:space="preserve"> e aos </w:t>
      </w:r>
      <w:r>
        <w:rPr>
          <w:b/>
        </w:rPr>
        <w:t>Líderes das bancadas dos partidos políticos</w:t>
      </w:r>
      <w:r>
        <w:rPr/>
        <w:t>, com assento nessas Casas Legislativas, hipotecando o mais irrestrito apoio à aprovação da Emenda Constitucional, em tramitação no Congresso Nacional, que visa conceder a autonomia da Polícia Técnico-Científica, em São Paulo, cuja justificativa consta do ofício anexo, do Sindicato dos Peritos Criminais do Estado de São Paulo. – SINPCRESP, dando-se conhecimento desta deliberação ao referido Sindica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3-03T13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