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0108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</w:t>
      </w:r>
      <w:r>
        <w:rPr>
          <w:rFonts w:ascii="Arial" w:hAnsi="Arial"/>
          <w:b/>
          <w:sz w:val="24"/>
        </w:rPr>
        <w:t xml:space="preserve">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ab/>
        <w:t>Considerando a Apampesp – Associação de Professores Aposentados do Magistério Público do Estado de São Paulo – Regional de Araraquara, representante legítima desta categoria profissional do funcionalismo público estadual do Estado de São Paulo;</w:t>
      </w:r>
    </w:p>
    <w:p>
      <w:pPr>
        <w:pStyle w:val="TextBodyIndent"/>
        <w:bidi w:val="0"/>
        <w:ind w:left="567" w:right="0" w:firstLine="2835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ab/>
        <w:t xml:space="preserve">Considerando que seus propósitos visam buscar uma justa reposição salarial, garantida pelos direitos pagos e recolhidos ao Governo Paulista ao longo dos anos de trabalho em suas carreiras na Secretaria de Educação; </w:t>
      </w:r>
    </w:p>
    <w:p>
      <w:pPr>
        <w:pStyle w:val="TextBodyIndent"/>
        <w:bidi w:val="0"/>
        <w:ind w:left="567" w:right="0" w:firstLine="2835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ab/>
        <w:t xml:space="preserve">Considerando que a passeata ocorrida recentemente visa alertar e reivindicar ao </w:t>
      </w:r>
      <w:r>
        <w:rPr>
          <w:rFonts w:ascii="Verdana" w:hAnsi="Verdana"/>
          <w:b/>
        </w:rPr>
        <w:t xml:space="preserve">Exmo. Sr. Governador do Estado de São Paulo, Geraldo Alckmin Filho, </w:t>
      </w:r>
      <w:r>
        <w:rPr>
          <w:rFonts w:ascii="Verdana" w:hAnsi="Verdana"/>
        </w:rPr>
        <w:t>um clamor pela justiça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para a categoria dos professores aposentados;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 xml:space="preserve">            </w:t>
      </w:r>
      <w:r>
        <w:rPr>
          <w:rFonts w:ascii="Verdana" w:hAnsi="Verdana"/>
          <w:sz w:val="24"/>
        </w:rPr>
        <w:tab/>
        <w:t>Considerando que esses profissionais cumpriram com excelência e dedicação o nobre trabalho de ensinar, educar e formar gerações do nosso Brasil;</w:t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ab/>
        <w:t>Considerando que se encontram em uma fase da vida de maiores exigências em razão da idade e fazendo justo o direto conquistado com o dignificante trabalho exercido, é determinante serem remunerados de acordo com os professores da ativa;</w:t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ab/>
        <w:t>Considerando que na melhor fase de suas vidas desenvolveram um papel social relevante;</w:t>
      </w:r>
    </w:p>
    <w:p>
      <w:pPr>
        <w:pStyle w:val="Normal"/>
        <w:bidi w:val="0"/>
        <w:ind w:left="0" w:right="0" w:firstLine="2835"/>
        <w:jc w:val="right"/>
        <w:rPr/>
      </w:pPr>
      <w:r>
        <w:rPr>
          <w:rFonts w:ascii="Verdana" w:hAnsi="Verdana"/>
          <w:b/>
          <w:i/>
        </w:rPr>
        <w:t>Segue..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ab/>
        <w:t>Considerando que os educadores de ontem sustentam o progresso social de hoje,</w:t>
      </w:r>
    </w:p>
    <w:p>
      <w:pPr>
        <w:pStyle w:val="Normal"/>
        <w:bidi w:val="0"/>
        <w:ind w:left="0" w:right="0" w:firstLine="2835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ab/>
        <w:t xml:space="preserve">Requeiro à Mesa, satisfeitas as formalidades regimentais, sejam expedidos ofícios de reconhecimento e apoio para a Apampesp, na pessoa de Aracy Dias Mendes – Diretora Regional e encaminhados aos </w:t>
      </w:r>
      <w:r>
        <w:rPr>
          <w:rFonts w:ascii="Verdana" w:hAnsi="Verdana"/>
          <w:b/>
          <w:sz w:val="24"/>
        </w:rPr>
        <w:t>Exmos. Srs. Governador do Estado de São Paulo, Geraldo Alckmin Filho e Secretário Estadual da Educação, Dr. Gabriel Chalita</w:t>
      </w:r>
      <w:r>
        <w:rPr>
          <w:rFonts w:ascii="Verdana" w:hAnsi="Verdana"/>
          <w:sz w:val="24"/>
        </w:rPr>
        <w:t>, para que possam avaliar esta manifestação, de cunho relevante e propor providências necessárias para resgatar a dignidade à essa categoria de servidores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567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567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567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ascii="Verdana" w:hAnsi="Verdana"/>
          <w:sz w:val="24"/>
        </w:rPr>
        <w:t>Sala de sessões, 21 de fevereiro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firstLine="1418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ascii="Verdana" w:hAnsi="Verdana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092</Characters>
  <CharactersWithSpaces>1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