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101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o Ilustríssimo Senhor Engenheiro Wellington Cyro de Almeida Leite, Superintendente do DAAE - Departamento Autônomo de Água e Esgotos de Araraquara, </w:t>
      </w:r>
      <w:r>
        <w:rPr>
          <w:rStyle w:val="Rodape1"/>
          <w:rFonts w:ascii="Arial" w:hAnsi="Arial"/>
          <w:sz w:val="24"/>
          <w:u w:val="none"/>
          <w:lang w:val="pt-BR" w:eastAsia="pt-BR"/>
        </w:rPr>
        <w:t>no sentido de solicitar que envie a esta Casa de Leis, um mapa com o traçado de todos os emissários localizados no município de Araraquara, de forma a conter a informação da existência ou não de emissários localizados sob ou às margens de mananciai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Emissários_DAA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Rodape1">
    <w:name w:val="rodape1"/>
    <w:basedOn w:val="DefaultParagraphFont"/>
    <w:qFormat/>
    <w:rPr>
      <w:rFonts w:ascii="Verdana" w:hAnsi="Verdana"/>
      <w:color w:val="000000"/>
      <w:sz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