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93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100_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right="-376" w:hanging="993"/>
        <w:jc w:val="left"/>
        <w:rPr/>
      </w:pPr>
      <w:r>
        <w:rPr>
          <w:rFonts w:ascii="Arial" w:hAnsi="Arial"/>
          <w:sz w:val="24"/>
        </w:rPr>
        <w:t>AUTOR: COMISSÃO ESPECIAL DE ACOMPANHAMENTO E FISCALIZAÇÃO DO CONCURSO PÚBLICO MUNICIPAL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right="-1" w:hanging="0"/>
        <w:jc w:val="both"/>
        <w:rPr/>
      </w:pPr>
      <w:r>
        <w:rPr>
          <w:rFonts w:ascii="Arial" w:hAnsi="Arial"/>
          <w:sz w:val="24"/>
        </w:rPr>
        <w:t>Vereadores Carlos Alberto do Nascimento, Elias Chediek Neto e</w:t>
      </w:r>
    </w:p>
    <w:p>
      <w:pPr>
        <w:pStyle w:val="Normal"/>
        <w:bidi w:val="0"/>
        <w:ind w:left="993" w:right="-1" w:hanging="0"/>
        <w:jc w:val="both"/>
        <w:rPr/>
      </w:pPr>
      <w:r>
        <w:rPr>
          <w:rFonts w:ascii="Arial" w:hAnsi="Arial"/>
          <w:sz w:val="24"/>
        </w:rPr>
        <w:t>José Carlos Porsani</w:t>
      </w:r>
    </w:p>
    <w:p>
      <w:pPr>
        <w:pStyle w:val="Normal"/>
        <w:bidi w:val="0"/>
        <w:ind w:left="993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ser a fiscalização um dos preceitos constitucionais previstos na Lei Orgânica do Município de Araraquara e uma das principais funções do poder Legislativo frente ao poder Executivo municipal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a importância da lisura e transparência com relação aos atos administrativos, em especial aos referentes a concursos público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a aprovação neste Plenário de Requerimento nº 058/2006, em sessão ordinária de 07 de fevereiro de 2006 e a constituição da Comissão Especial de Acompanhamento e Fiscalização do Concurso Público, composta pelos vereadores Carlos Alberto do Nascimento, Elias Chediek Neto e José Carlos Porsani, por meio do Ato 012/06, de 10 de fevereiro de 2006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 à Mesa, satisfeitas as formalidades regimentais, seja oficiado ao Excelentíssimo Prefeito Municipal, senhor Edson Antonio Edinho da Silva, com cópia para a empresa Apta Assessoria e Consultoria Ltda., no sentido de solicitar que envie a esta Casa de Leis a totalidade de documentos que compõe o processo licitatório que culminou na contratação da empresa Apta Assessoria e Consultoria Ltda. para realização do Concurso Público sob Edital nº 001/2006, a saber: Aviso de Licitação, Edital de Licitação, número de empresas participantes e respectivas propostas, parecer de julgamento da Comissão de Licitação, contrato firmado com a empresa vencedora do certame, Edital do Concurso Público 001/2006, valor total arrecadado pela empresa e custo total para operacionalização do concurso, devidamente especificado. Requeiro, ainda, que seja esclarecido a esta edilidade quem elabora e promove as provas teóricas e práticas constantes do referido concurso público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rlos Alberto do Nascimento           Elias Chediek Neto          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sz w:val="24"/>
        </w:rPr>
        <w:t>Vereador                                      Vereador                              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i/>
          <w:sz w:val="16"/>
        </w:rPr>
        <w:t>si/CEAFCP_solicita documentos Prefeitu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378</Characters>
  <CharactersWithSpaces>2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