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95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33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85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fever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