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90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</w:t>
      </w:r>
      <w:r>
        <w:rPr>
          <w:b/>
          <w:i/>
        </w:rPr>
        <w:t>Egrégio Tribunal Regional da 15ª Região</w:t>
      </w:r>
      <w:r>
        <w:rPr/>
        <w:t>, hipotecando o mais irrestrito apoio desta Câmara Municipal, à solicitação formulada pela 5ª Subsecção de Araraquara da Ordem dos Advogados do Brasil, que diz respeito à construção do prédio para abrigar a Justiça do Trabalho desta cidade, conforme consta do ofício 125/06/P-095/V, endereçado à este Legislativo, dando-se conhecimento desta deliberação à mencionada Subsec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6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firstLine="1985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2-22T16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