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089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4"/>
        </w:rPr>
        <w:t xml:space="preserve">AUTOR: </w:t>
      </w:r>
      <w:r>
        <w:rPr>
          <w:rFonts w:ascii="Arial" w:hAnsi="Arial"/>
          <w:b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a Av. Padre Francisco Sales Colturato, conhecida como Avenida 36, é uma importante artéria viária de nossa cidade;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houve o aumento da frota de veículos nos últimos anos em nossa cidade;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a Avenida 36, se tornou um corredor comercial de muita importância, onde se tem a instalação de serviços de relevância como bancos, universidade, shopping center e a ampliação de bairros e os novos condomínios adjacentes a esta artéria;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a Avenida 36 é uma importante, se não, a mais movimentada artéria de ligação com a Rodovia Whashington Luís;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em toda sua extensão temos um único ponto de convergência para o centro da cidade, sendo o mesmo na confluência com a Rua São Bento;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 xml:space="preserve">Considerando que o trânsito para o centro da cidade está congestionado em vários pontos naquele local, criando muita dificuldade para os pedestres e motoristas; 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>Considerando que o aumento de fluxo é crescente, pela sua localização e importância para a cidade;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hanging="0"/>
        <w:jc w:val="right"/>
        <w:rPr/>
      </w:pPr>
      <w:r>
        <w:rPr>
          <w:rFonts w:ascii="Verdana" w:hAnsi="Verdana"/>
          <w:b/>
          <w:i/>
          <w:sz w:val="20"/>
        </w:rPr>
        <w:t>Segue...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hanging="0"/>
        <w:jc w:val="right"/>
        <w:rPr/>
      </w:pPr>
      <w:r>
        <w:rPr>
          <w:rFonts w:ascii="Verdana" w:hAnsi="Verdana"/>
          <w:b/>
          <w:i/>
          <w:sz w:val="20"/>
        </w:rPr>
        <w:t>Continuação do Requerimento nº______/06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>Considerando a necessidade de buscarmos uma solução apropriada para o problema;</w:t>
      </w:r>
    </w:p>
    <w:p>
      <w:pPr>
        <w:pStyle w:val="TextBodyIndent"/>
        <w:bidi w:val="0"/>
        <w:ind w:left="567" w:right="0" w:firstLine="2835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 xml:space="preserve">Considerando a manifestação da comunidade de Araraquara, </w:t>
      </w:r>
    </w:p>
    <w:p>
      <w:pPr>
        <w:pStyle w:val="TextBodyIndent"/>
        <w:bidi w:val="0"/>
        <w:ind w:left="567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>Requeiro à Mesa, satisfeitas as formalidades regimentais, seja oficiado à Coordenadoria Municipal de Trânsito e Transportes, fazendo-lhe sentir a necessidade de mudar com urgência, a mão de direção da Rua Padre Duarte, passando a mesma a ter em toda a sua extensão sentido único (bairro–centro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567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Verdana" w:hAnsi="Verdana"/>
          <w:sz w:val="24"/>
        </w:rPr>
        <w:t>Sala de sessões, 21 de fevereir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 xml:space="preserve">           </w:t>
      </w: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9</Characters>
  <CharactersWithSpaces>1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2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