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088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</w:rPr>
        <w:t>AUTOR:</w:t>
      </w:r>
      <w:r>
        <w:rPr>
          <w:b/>
          <w:sz w:val="24"/>
        </w:rPr>
        <w:t xml:space="preserve"> </w:t>
      </w:r>
      <w:r>
        <w:rPr>
          <w:sz w:val="24"/>
        </w:rPr>
        <w:t>VEREADOR E 1º SECRETARIO</w:t>
      </w:r>
      <w:r>
        <w:rPr>
          <w:b/>
          <w:sz w:val="24"/>
        </w:rPr>
        <w:t xml:space="preserve"> JOSÉ CARLOS PORSAN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a estrada que liga a zona rural à cidade, Nelson Barbieri que faz ligação com a Estrada Victor Maida, onde estão localizadas várias fazendas e sítios, como: Fazenda São Caetano, Fazenda Genoveva, Fazenda Primavera, Sítio Sangiorge, Sítio Maratua e outros, se encontra em péssimas condições, com buracos que dificultam a passagem do ônibus para o transporte das crianças até a escola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no ano passado os moradores tiveram esse mesmo problema e crianças ficaram sem aula por mais de 40 dias, porque o ônibus não tinha condições de transitar pela estrada, pelo mesmo motivo, os buracos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por essa razão as mães foram chamadas pelo Conselho Tutelar para dar explicações pela faltas de seus filhos nas escolas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Considerando que nesta época de chuvas os buracos aumentam, colocando em risco de acidentes essas crianças, pois várias vezes o ônibus teve que ser rebocado pelo  trator para poder sair de buracos; 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até a presente data não foi feita a manutenção na estrada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Considerando que o motorista comunicou às mães que por causa das chuvas e pela estrada não ter condições de transitar, não vai transportar as crianças até suas escolas;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Segue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i/>
          <w:sz w:val="24"/>
        </w:rPr>
        <w:t xml:space="preserve">                                            </w:t>
      </w:r>
      <w:r>
        <w:rPr>
          <w:rFonts w:ascii="Verdana" w:hAnsi="Verdana"/>
          <w:b/>
          <w:i/>
        </w:rPr>
        <w:t>Continuação do Requerimento nº _______/06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existe um pedágio, cujo custo é de R$ 18,00 (dezoito reais) ida e volta, o qual os moradores não possuem condições de pagá-lo diariamente para transportar seus filhos até as escolas, sendo também que muitos deles não possuem veículos, dependendo totalmente do transporte escolar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, quando o ônibus consegue chegar até os sítios e fazendas, as crianças são obrigadas a acordarem às 4 horas para chegar nas escolas às 7h30min e por esse motivo ficam sem café da manhã oferecido pelos estabelecimentos de ensin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as crianças só retornam para suas casas às 15 horas, sem almoç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também que os estudantes do período da tarde, estão tendo o mesmo problema e que só conseguem retornar para suas casas às 20h30min, lembrando que neste ônibus existem crianças muito pequenas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o ônibus transporta aproximadamente 60 crianças, por períod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ainda que não foram realizados os serviços, pedimos esclarecimentos sobre o estado da Estrada Victor Maida, que liga a zona rural à cidade,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Requeiro à Mesa, satisfeitas as formalidades regimentais, seja oficiado ao Exmo. Senhor Prefeito Municipal, fazendo-lhe sentir a necessidade de entrar em entendimentos com o Departamento de Obras e Serviços Públicos, Coordenadoria Municipal de Trânsito e Transportes, Conselho Tutelar, Promotoria Pública da Infância e Juventude, Secretaria Municipal de Inclusão Social e Cidadania e Secretaria Municipal de Educação, para que sejam tomadas as providências necessárias para que os estudantes não percam mais aulas pelo motivo citado acima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20 de fevereiro de 2006.</w:t>
      </w:r>
    </w:p>
    <w:p>
      <w:pPr>
        <w:pStyle w:val="Normal"/>
        <w:bidi w:val="0"/>
        <w:ind w:left="0" w:right="0" w:firstLine="3402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268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firstLine="2268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4</Characters>
  <CharactersWithSpaces>2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2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