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86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que o Município possui muitos prédios onde funcionam Escolas, CER’s, e outros onde são realizados eventos esportivos e são ministrados curs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Senhor Prefeito Municipal, no sentido de que seja informado a este Legislativo, o que segue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Quantos e quais são os prédios públicos do Município?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Quantos e quais são os prédios locados?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Dos prédios acima solicitados, quantos possuem vistoria e alvará expedido pelo Corpo de Bombeiros, além dos hidrantes, nos prédios de grande porte?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Em especial informar se o Ginásio de Esportes “Castelo Branco” (Gigantão), nos diversos eventos realizados, como realização de jogos, shows e outros possui o devido alvará expedido pelo Corpo de Bombeiros, além da vistoria, hidrantes e outros sistemas de segurança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Requer ainda, seja encaminhada a esta Casa de Leis, cópia dos alvarás de vistoria mencionados emitidos pelo Corpo de Bombeir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fever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RONALDO  NAPELOSO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3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16T15:49:00Z</cp:lastPrinted>
  <dcterms:modified xsi:type="dcterms:W3CDTF">2006-02-22T16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