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85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no Ginásio de Esportes “Castelo Branco” (Gigantão), anualmente são realizados diversos eventos de cunho social, cultural e esportiv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é grande o número de pessoas que participam das realizações acima mencionad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a Mesa, satisfeitas as formalidades regimentais, seja oficiado ao Senhor Prefeito Municipal, no sentido de que seja informado a este Legislativo, o que segu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Quantos e quais foram os eventos realizados no ginásio acima citado no exercício de 2005?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Qual a estimativa de público presente em cada um dos eventos?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Quantas solicitações foram feitas pelo Poder Executivo ou responsáveis pelos eventos para a vistoria e emissão do respectivo alvará por parte do Corpo de Bombeiros local? Solicitamos ainda cópia desses documento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Quais dos eventos relacionados não necessitaram de vistoria do órgão competente (Corpo de Bombeiros) e Por quê?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 xml:space="preserve">   </w:t>
      </w:r>
      <w:r>
        <w:rPr>
          <w:b/>
        </w:rPr>
        <w:t>RONALDO 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6T17:02:00Z</cp:lastPrinted>
  <dcterms:modified xsi:type="dcterms:W3CDTF">2006-02-22T16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