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084               /06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341 /05 – Projeto de Lei nº 162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1 de feverei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    EDNO PACHECO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70</Characters>
  <CharactersWithSpaces>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