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082               /06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</w:rPr>
        <w:t>Autor: Vereador e 1º Secretário JOSÉ CARLOS PORSAN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20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Complementar nº 001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10 (dez) dias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Sala de sessões, 24 de janei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JOSÉ CARLOS PORSANI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 </w:t>
      </w:r>
      <w:r>
        <w:rPr/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3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