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79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à comunidade escolar da Escola Técnica Estadual Profª Anna de Oliveira Ferraz (Industrial), localizada à Avenida Bandeirantes, 503 - Araraquara/SP, na pessoa de seu Diretor, Ilmo. Sr. Vicente Aparecido Scarambone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presentando-lhe as mais efusivas congratulações deste Legislativo, pela conquista da melhor colocação entre as escolas públicas no Enem - Exame Nacional do Ensino Médio, cuja pontuação atingiu a média de 62,44 pontos, assim como parabenizando-a pelos imensuráveis serviços educacionais prestados à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1 de fever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567"/>
        <w:jc w:val="center"/>
        <w:rPr/>
      </w:pPr>
      <w:r>
        <w:rPr/>
        <w:t xml:space="preserve">                        </w:t>
      </w:r>
      <w:r>
        <w:rPr/>
        <w:t>Carlos Alberto do Nascimen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Si/congratulações industria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2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