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81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03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21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José Marcos Lopes" o Centro de Convivência localizado na Rua José Augusto de Arruda Botelho, construído em área contígua à Unidade de Saúde de Atendimento à Família "Drª Neuza Maria Affini Dicenzo", no bairro Jardim Maria Luiz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intenção desta propositura é homenagear JOSÉ MARCOS LOPES, atribuindo seu nome ao Centro de Convivência do Jardim Maria Luiz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sim fazemos, tendo em vista os dotes pessoais do homenageado, que foi um exemplar cidadão interessado pela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fever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6</Characters>
  <CharactersWithSpaces>1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7T16:10:00Z</cp:lastPrinted>
  <dcterms:modified xsi:type="dcterms:W3CDTF">2006-02-23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