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0077   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senhor Engº Wellington Cyro de Almeida Leite, Superintendente do Departamento Autônomo de Água e Esgotos - DAAE, no sentido de informar a este Legislativo sobre o andamento das obras de ligação de água nos bairros: Parque Cociza, Jardim Idanorma e Portal das Laranjeiras, que foram suspensas temporariamente por problemas junto à Triângulo do Sol, concessionária da Rodovia Washington Luiz, pela necessidade das tubulações terem que passar sob a referida estrad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fevereir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0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