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076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Considerando foi apresentado nesta Casa de Leis, no exercício de 2005, o Projeto de Lei nº 041/05, de minha autoria, conforme fotocópia inclusa, examinado pela Comissão de Permanente de Justiça, Legislação e Redação, desta Casa, que expediu o parecer nº 98/05, pela inconstitucionalidade da matéria, pois </w:t>
      </w:r>
      <w:r>
        <w:rPr>
          <w:rFonts w:ascii="Arial" w:hAnsi="Arial"/>
          <w:color w:val="000000"/>
          <w:spacing w:val="4"/>
          <w:sz w:val="24"/>
        </w:rPr>
        <w:t xml:space="preserve">o sistema de divisão de funções impede que o órgão de um Poder </w:t>
      </w:r>
      <w:r>
        <w:rPr>
          <w:rFonts w:ascii="Arial" w:hAnsi="Arial"/>
          <w:color w:val="000000"/>
          <w:spacing w:val="3"/>
          <w:sz w:val="24"/>
        </w:rPr>
        <w:t>exerça as atribuições de outro Poder, de modo que</w:t>
      </w:r>
      <w:r>
        <w:rPr>
          <w:rFonts w:ascii="Arial" w:hAnsi="Arial"/>
          <w:b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3"/>
          <w:sz w:val="24"/>
        </w:rPr>
        <w:t xml:space="preserve">a Prefeitura não </w:t>
      </w:r>
      <w:r>
        <w:rPr>
          <w:rFonts w:ascii="Arial" w:hAnsi="Arial"/>
          <w:color w:val="000000"/>
          <w:sz w:val="24"/>
        </w:rPr>
        <w:t xml:space="preserve">pode legislar - função especifica do Poder Legislativo - como também a </w:t>
      </w:r>
      <w:r>
        <w:rPr>
          <w:rFonts w:ascii="Arial" w:hAnsi="Arial"/>
          <w:color w:val="000000"/>
          <w:spacing w:val="2"/>
          <w:sz w:val="24"/>
        </w:rPr>
        <w:t xml:space="preserve">Câmara não pode administrar - função especifica do Poder Executivo" </w:t>
      </w:r>
      <w:r>
        <w:rPr>
          <w:rFonts w:ascii="Arial" w:hAnsi="Arial"/>
          <w:color w:val="000000"/>
          <w:sz w:val="24"/>
        </w:rPr>
        <w:t xml:space="preserve">(In: </w:t>
      </w:r>
      <w:r>
        <w:rPr>
          <w:rFonts w:ascii="Arial" w:hAnsi="Arial"/>
          <w:color w:val="000000"/>
          <w:sz w:val="24"/>
          <w:u w:val="single"/>
        </w:rPr>
        <w:t>Direito Municipal Brasileiro.</w:t>
      </w:r>
      <w:r>
        <w:rPr>
          <w:rFonts w:ascii="Arial" w:hAnsi="Arial"/>
          <w:color w:val="000000"/>
          <w:sz w:val="24"/>
        </w:rPr>
        <w:t xml:space="preserve"> 6</w:t>
      </w:r>
      <w:r>
        <w:rPr>
          <w:rFonts w:ascii="Arial" w:hAnsi="Arial"/>
          <w:color w:val="000000"/>
          <w:sz w:val="24"/>
          <w:vertAlign w:val="superscript"/>
        </w:rPr>
        <w:t>a</w:t>
      </w:r>
      <w:r>
        <w:rPr>
          <w:rFonts w:ascii="Arial" w:hAnsi="Arial"/>
          <w:color w:val="000000"/>
          <w:sz w:val="24"/>
        </w:rPr>
        <w:t xml:space="preserve"> ed., São Paulo: Malheiros, 1993, p. </w:t>
      </w:r>
      <w:r>
        <w:rPr>
          <w:rFonts w:ascii="Arial" w:hAnsi="Arial"/>
          <w:color w:val="000000"/>
          <w:spacing w:val="-8"/>
          <w:sz w:val="24"/>
        </w:rPr>
        <w:t>122)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senhor Prefeito Municipal, solicitando-lhe encaminhar para apreciação deste Legislativo, projeto de lei que dispõe sobre a manutenção do atendimento de emergência para entrega de medicamentos junto aos Prontos Socorros do Município que funcionam 24 (vinte e quatro) horas, durante os períodos que os Postos de Saúde permanecem fechados, conforme minuta inclusa, sanando assim o vício de iniciativa, que certamente depois de apreciado por esta Casa e sancionado pelo Poder Executivo trará grandes benefícios para a população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fevereir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RONALDO  NAPELOS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sz w:val="52"/>
          <w:u w:val="single"/>
        </w:rPr>
        <w:t>M I N U T A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_____________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67" w:hanging="0"/>
        <w:rPr/>
      </w:pPr>
      <w:r>
        <w:rPr/>
        <w:t xml:space="preserve">Dispõe sobre a manutenção do atendimento de emergência para entrega de medicamentos junto aos Prontos Socorros do Município que funcionam 24 (vinte e quatro) horas, durante os períodos que os Postos de Saúde permanecem fechados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Prefeitura, através da sua Secretaria Municipal de Saúde, manterá obrigatoriamente atendimento de emergência para entrega de medicamentos junto aos Prontos Socorros do Município que funcionam 24 (vinte e quatro) horas, durante os períodos que os Postos de Saúde permanecem fechados, a fim de que os seus usuários possam receber os medicamentos que lhes forem prescritos e que constem da lista de remédios do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30 (trinta) dias após sua publicação, revogadas as disposições em contrário.</w:t>
      </w:r>
    </w:p>
    <w:p>
      <w:pPr>
        <w:pStyle w:val="Normal"/>
        <w:bidi w:val="0"/>
        <w:spacing w:lineRule="auto" w:line="36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48</Characters>
  <CharactersWithSpaces>2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17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