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075______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Prefeitura Municipal de Araraquara adquiriu um ônibus ano 91, da marca Mercedes Benz, modelo 371 RS, cor branc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foi doada uma ambulância ano 2.004, Samu – 670 pelo Governo do Estado de São Paulo ao municípi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Considerando que os dois veículos não estão em uso à disposição da Prefeitura,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Requeiro, satisfeitas as formalidades regimentais, seja oficiado ao Exmo. Sr. Prefeito Municipal, solicitando-lhe informar o por quê desses veículos não estarem sendo utilizados,  onde se encontram e o motivo de estarem há tanto tempo fora do município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>Araraquara, 14 de feverei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6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