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070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RONALDO NAPELOSO</w:t>
      </w: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spacing w:lineRule="auto" w:line="360"/>
        <w:ind w:left="567" w:right="0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oficiado ao Prefeito Municipal, solicitando-lhe se digne agendar uma reunião com os empresários do </w:t>
      </w:r>
      <w:r>
        <w:rPr>
          <w:b/>
        </w:rPr>
        <w:t>V Distrito Industrial</w:t>
      </w:r>
      <w:r>
        <w:rPr/>
        <w:t>, a fim de que sejam retomadas as negociações sobre o asfaltamento das vias públicas naquele local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08 de feverei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Vereador e 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A/smgs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3</Characters>
  <CharactersWithSpaces>5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08T17:42:00Z</cp:lastPrinted>
  <dcterms:modified xsi:type="dcterms:W3CDTF">2006-02-16T13:0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