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</w:rPr>
        <w:t>___0063__/06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o concurso público para mecânico de manutenção realizado pelo Departamento Autônomo de Água e Esgotos – DAAE, no ano de 2001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o edital previa o preenchimento de uma vaga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até a presente data a pessoa  que passou em 1º  lugar ainda não foi chamada,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 Superintendente do Departamento Autônomo de Água e Esgotos – Engº Wellington Cyro de Almeida Leite, solicitando-lhe informar a este Legislativo, o por quê da não convocação da referida pessoa que passou em 1º lugar no aludido concurso e a previsão de contratação da mesm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0 de fevereiro de 2006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PG/smgs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3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10T16:41:00Z</cp:lastPrinted>
  <dcterms:modified xsi:type="dcterms:W3CDTF">2006-02-13T17:3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