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4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Requerimento nº 0046/06, de iniciativa do Vereador e Vice-Presidente ELIAS CHEDIEK NETO, solicita autorização para participar do 1º Seminário Nacional sobre Instrumentos Fiscais de Regulação do Solo Urbano, realizado no período de 7 a 10 de fevereiro de 2006, na cidade do Rio de Janei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imeiramente, na qualidade de Relator designado solicitamos, no dia 1º de fevereiro de 2006, fosse consultada a Assessoria Jurídica desta Casa e se necessário o CEPAM e IBA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ocumentação foi encaminhada, recebida e protocolada na Assessoria Jurídica do Legislativo no dia 1º de fevereiro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ssessor Jurídico da Câmara Municipal de Araraquara, Doutor Fernando Passos emitiu sua “opinião legal”, que foi devidamente juntada ao processo, concluindo que: “...cabe ao Presidente da Casa fazer o juízo da conveniência ou não do atendimento ao requerido, não lhe sendo vedado porém, que em casos de repercussão financeira, seja encaminhado ao Plenário através de </w:t>
      </w:r>
      <w:r>
        <w:rPr>
          <w:rFonts w:ascii="Arial" w:hAnsi="Arial"/>
          <w:b/>
          <w:sz w:val="24"/>
        </w:rPr>
        <w:t xml:space="preserve">projeto de resolução </w:t>
      </w:r>
      <w:r>
        <w:rPr>
          <w:rFonts w:ascii="Arial" w:hAnsi="Arial"/>
          <w:sz w:val="24"/>
        </w:rPr>
        <w:t>que deverá ser aprovado por todos, tornando-se assim ainda mais democrática a decis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Senhor Presidente RONALDO NAPELOSO, deu seu despacho, baseado no parecer da Assessoria Jurídica, indeferindo o pedido, por entender que não se trata de missão de interesse do Município, não havendo justificativa para o pagamento das despesas pela Câmara Municipal de Araraquar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o exposto, solicitamos a Secretaria do Legislativo que dê conhecimento da decisão ao interessado e o conseqüente arquivamento do proces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6</Characters>
  <CharactersWithSpaces>1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4:32:00Z</cp:lastPrinted>
  <dcterms:modified xsi:type="dcterms:W3CDTF">2006-02-23T17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