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0052   /06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   015 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PROPOSIÇÃO: Projeto de Lei nº 010 /06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7 (dezessete) dias, da proposição acima referida, constante do item nº 05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7 de fevereiro de 2006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EVERSON MIGUEL INFORSA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     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00</Characters>
  <CharactersWithSpaces>5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2-08T16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