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051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  222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Veto parcial ao Projeto de Lei nº 111/05 – Emendas vetadas de números 07, 11, 18, 20 e 3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7 de feverei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0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08T1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