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48______/06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CARLOS ALBERTO MANÇO.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Nos termos do parágrafo 2º, do artigo 142, do Regimento Interno, requeremos que a sessão ordinária de 20 de fevereiro de 2006, antecipada através do requerimento nº 005/06, seja transferida para o dia 23, do mesmo mês e ano, no horário regimental. 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b/>
          <w:sz w:val="24"/>
        </w:rPr>
        <w:t xml:space="preserve">JUSTIFICATIVA: </w:t>
      </w:r>
      <w:r>
        <w:rPr>
          <w:rFonts w:ascii="Arial" w:hAnsi="Arial"/>
          <w:sz w:val="24"/>
        </w:rPr>
        <w:t>Considerando que a sessão do dia 28 de fevereiro, terça-feira de carnaval foi antecipada para o dia 20, do mesmo mês e ano, é que requeremos a sua transferência para o dia 23, uma vez que ficará uma distância muito grande entre a realização de uma e outra sessão, pensando assim em facilitar os trabalhos legislativos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7 de fevereir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16"/>
        </w:rPr>
        <w:t>MRDC/.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07T16:33:00Z</cp:lastPrinted>
  <dcterms:modified xsi:type="dcterms:W3CDTF">2006-02-08T16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