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045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Web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que o CDP - Centro de Detenção Provisória instalado no mês de setembro do ano de 2004 na cidade de Araraquara está com ocupação acima da permitida, ou seja, construído para abrigar 496 detentos, a unidade acolhe atualmente 570, o que significa 14,9% acima de sua capacidade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Fonts w:ascii="Arial" w:hAnsi="Arial"/>
        </w:rPr>
        <w:t>Considerando que vivemos em uma sociedade em que o aumento da violência e da criminalidade torna-se alarmante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que a questão da segurança pública é atualmente um dos principais desafios a serem enfrentados ao passo que a verba destinada ao sistema penitenciário é muito aquém ao necessário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 xml:space="preserve">Considerando que </w:t>
      </w:r>
      <w:r>
        <w:rPr>
          <w:rFonts w:ascii="Arial" w:hAnsi="Arial"/>
        </w:rPr>
        <w:t xml:space="preserve">a superlotação de tal estabelecimento acarreta problemas sob dois pontos de vistas prioritários: </w:t>
      </w:r>
      <w:r>
        <w:rPr>
          <w:rFonts w:ascii="Arial" w:hAnsi="Arial"/>
          <w:i/>
        </w:rPr>
        <w:t>a violação aos direitos humanos</w:t>
      </w:r>
      <w:r>
        <w:rPr>
          <w:rFonts w:ascii="Arial" w:hAnsi="Arial"/>
        </w:rPr>
        <w:t xml:space="preserve"> dos detentos, pois o cenário é de violência sexual, presença de tóxicos, falta de higiene que pode ocasionar epidemias, a falta de respeito pela pessoa humana e também o </w:t>
      </w:r>
      <w:r>
        <w:rPr>
          <w:rFonts w:ascii="Arial" w:hAnsi="Arial"/>
          <w:i/>
        </w:rPr>
        <w:t xml:space="preserve">risco à segurança dos cidadãos da cidade e região, </w:t>
      </w:r>
      <w:r>
        <w:rPr>
          <w:rFonts w:ascii="Arial" w:hAnsi="Arial"/>
        </w:rPr>
        <w:t>pois a situação discorrida pode acarretar o enfrentamento entre presos e agentes penitenciários, ajuste de contas entre os próprios presos, gerando, assim, motins, rebeliões, onde vários deles podem amotinar-se para exigir melhores condições de vida ou mesmo a liberdade, em troca da liberação de reféns;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que a possibilidade destas situações ocorrerem tem gerado um clima de extrema insegurança e, caso ocorram, o bem-estar e a segurança da sociedade estará comprometida;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>Considerando que é preceito constitucional a segurança como direito de todos e dever do estado, sendo esta conceituada como elemento vital ao exercício de todos os demais direitos constitucionais;</w:t>
      </w:r>
    </w:p>
    <w:p>
      <w:pPr>
        <w:pStyle w:val="NormalWeb"/>
        <w:bidi w:val="0"/>
        <w:ind w:left="0" w:right="0" w:firstLine="3402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Web"/>
        <w:bidi w:val="0"/>
        <w:ind w:left="0" w:right="0" w:firstLine="3402"/>
        <w:jc w:val="right"/>
        <w:rPr/>
      </w:pPr>
      <w:r>
        <w:rPr>
          <w:rFonts w:ascii="Arial" w:hAnsi="Arial"/>
          <w:b/>
        </w:rPr>
        <w:t>Segue...</w:t>
      </w:r>
    </w:p>
    <w:p>
      <w:pPr>
        <w:pStyle w:val="NormalWeb"/>
        <w:bidi w:val="0"/>
        <w:ind w:left="0" w:right="0" w:firstLine="3402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440"/>
        <w:jc w:val="right"/>
        <w:rPr/>
      </w:pPr>
      <w:r>
        <w:rPr>
          <w:rFonts w:ascii="Arial" w:hAnsi="Arial"/>
          <w:b/>
          <w:sz w:val="24"/>
        </w:rPr>
        <w:t>Continuação do Requerimento nº    _____0045____   / 06</w:t>
      </w:r>
    </w:p>
    <w:p>
      <w:pPr>
        <w:pStyle w:val="NormalWeb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>Considerando que a sociedade em geral não pode estar refém das debilidades estruturais do sistema penitenciário e prisional, tampouco os agentes penitenciários deverão, com o desgaste imensurável de suas funções, suprir a uma demanda cada vez maior de ações operacionais, frente às unidades cada vez mais superlotadas;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 xml:space="preserve">Considerando que a lei maior do país preconiza em seu título II, capítulo I e artigo 5º que “todos são iguais perante a lei, sem distinção de qualquer natureza, garantindo-se [...] a inviolabilidade do direito à vida, à liberdade, à igualdade, à </w:t>
      </w:r>
      <w:r>
        <w:rPr>
          <w:rFonts w:ascii="Arial" w:hAnsi="Arial"/>
          <w:b/>
        </w:rPr>
        <w:t xml:space="preserve">segurança </w:t>
      </w:r>
      <w:r>
        <w:rPr>
          <w:rFonts w:ascii="Arial" w:hAnsi="Arial"/>
        </w:rPr>
        <w:t>e à propriedade” (grifo nosso);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 xml:space="preserve">Considerando que também na CF em seu artigo 5º, inciso III consta que “ninguém será submetido à tortura nem a </w:t>
      </w:r>
      <w:r>
        <w:rPr>
          <w:rFonts w:ascii="Arial" w:hAnsi="Arial"/>
          <w:u w:val="single"/>
        </w:rPr>
        <w:t>tratamento desumano ou degradante</w:t>
      </w:r>
      <w:r>
        <w:rPr>
          <w:rFonts w:ascii="Arial" w:hAnsi="Arial"/>
        </w:rPr>
        <w:t>” (grifo nosso);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>Considerando que tais preceitos alcançam as relações humanas e devem nortear as relações entre presidiários, detentos e funcionários do sistema prisional e a sociedade como um todo,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>Requeiro à Mesa, satisfeitas as formalidades regimentais, seja oficiado à Promotoria de Justiça do Ministério Público do Estado de São Paulo na cidade de Araraquara, com endereço à Rua dos Libaneses, nº 1998, no sentido de solicitar deste Douto Ministério Público a avaliação do aludido, assim como as ações que melhor lhes aprouver, no sentido de garantir a ocupação máxima do Centro de Detenção Provisória no município de Araraquara no limite de 500 detento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</w:rPr>
      </w:pPr>
      <w:r>
        <w:rPr>
          <w:rFonts w:ascii="Arial" w:hAnsi="Arial"/>
          <w:color w:val="0000FF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</w:rPr>
      </w:pPr>
      <w:r>
        <w:rPr>
          <w:rFonts w:ascii="Arial" w:hAnsi="Arial"/>
          <w:color w:val="0000FF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Sala de sessões, 31 de jan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ocupação CDP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rticletextcopy1">
    <w:name w:val="articletextcopy1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559</Characters>
  <CharactersWithSpaces>3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2T1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