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044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que através da indicação número 492/05 de 05 de agosto de 2.005, foi solicitada a intimação do proprietário do imóvel localizado na confluência da Rua Manoel Saavedra com a Rua Dante Giazzi no Bairro Santa Angelina, desta cidade, a construir  calçada e mureta no terreno, segue foto em anexo;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por não possuir mureta e calçada que fere legislação municipal, as pessoas são obrigadas a transitarem pelo leito carroçável, colocando os mesmos em situação de perig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Considerando ainda, que o terreno está localizado ao lado de um supermercado e que o movimento é intenso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Requeiro à Mesa, satisfeitas as formalidades regimentais, seja oficiado ao Exmo. Sr. Prefeito Municipal, fazendo-lhe sentir a necessidade de entrar em entendimento com o Departamento de Serviços Urbanos para que o proprietário seja notificado para a construção de mureta e calçada.</w:t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7 de janeir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5</Characters>
  <CharactersWithSpaces>11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02T1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