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043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5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 nº 01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10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1 de jan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2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