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041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0337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085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1 de jan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Heading1"/>
        <w:bidi w:val="0"/>
        <w:ind w:left="4254" w:right="0" w:firstLine="709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2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